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pendix 7: Titchwell RSPB Reser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itor &amp; Employment Dat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0"/>
          <w:szCs w:val="20"/>
        </w:rPr>
        <w:t>Address: RSPB Titchwell Marsh Nature Reserv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0"/>
          <w:szCs w:val="20"/>
        </w:rPr>
        <w:t>Titchwell, King's Lynn, Norfolk, PE31 8BB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0"/>
          <w:szCs w:val="20"/>
        </w:rPr>
        <w:t>Tel/Fax: 01485 2107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Visitor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ph 1: Annual Visitor Numbers for </w:t>
      </w:r>
      <w:r>
        <w:rPr>
          <w:b/>
          <w:color w:val="000080"/>
          <w:sz w:val="20"/>
          <w:szCs w:val="20"/>
        </w:rPr>
        <w:t>Titchwell Marsh</w:t>
      </w:r>
      <w:r>
        <w:rPr>
          <w:b/>
          <w:sz w:val="20"/>
          <w:szCs w:val="20"/>
        </w:rPr>
        <w:t xml:space="preserve"> RSPB Reserve 2001-2008</w:t>
        <w:br/>
      </w:r>
      <w:r>
        <w:rPr>
          <w:i/>
          <w:sz w:val="20"/>
          <w:szCs w:val="20"/>
        </w:rPr>
        <w:t>NB: Years are financial years April-Mar; 2008/9 data is complete only to mid- December.</w:t>
        <w:br/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59613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ph 2: Annual Visitor Numbers for </w:t>
      </w:r>
      <w:r>
        <w:rPr>
          <w:b/>
          <w:color w:val="800080"/>
          <w:sz w:val="20"/>
          <w:szCs w:val="20"/>
        </w:rPr>
        <w:t>Minsmere</w:t>
      </w:r>
      <w:r>
        <w:rPr>
          <w:b/>
          <w:sz w:val="20"/>
          <w:szCs w:val="20"/>
        </w:rPr>
        <w:t xml:space="preserve"> RSPB Reserve (various years: for comparison)</w:t>
      </w:r>
      <w:r>
        <w:rPr>
          <w:rStyle w:val="FootnoteCharacters"/>
          <w:rStyle w:val="FootnoteAnchor"/>
          <w:b/>
          <w:color w:val="333399"/>
          <w:sz w:val="20"/>
          <w:szCs w:val="20"/>
        </w:rPr>
        <w:footnoteReference w:id="2"/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t>NB: Years are financial years April-Mar; 2008/9 data is complete only to mid- December.</w:t>
        <w:br/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59359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raph 3: Monthly Visitor Numbers for </w:t>
      </w:r>
      <w:r>
        <w:rPr>
          <w:b/>
          <w:color w:val="000080"/>
          <w:sz w:val="20"/>
          <w:szCs w:val="20"/>
        </w:rPr>
        <w:t>Titchwell Marsh</w:t>
      </w:r>
      <w:r>
        <w:rPr>
          <w:b/>
          <w:sz w:val="20"/>
          <w:szCs w:val="20"/>
        </w:rPr>
        <w:t xml:space="preserve"> RSPB Reserve 2001-2008</w:t>
        <w:br/>
      </w:r>
      <w:r>
        <w:rPr>
          <w:i/>
          <w:sz w:val="20"/>
          <w:szCs w:val="20"/>
        </w:rPr>
        <w:t>NB: Months correspond with financial year e.g. 1 = April, 12=Mar; 2008/9 data is complete only to mid- December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br/>
      </w:r>
      <w:r>
        <w:rPr/>
        <w:drawing>
          <wp:inline distT="0" distB="0" distL="0" distR="0">
            <wp:extent cx="462978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Employment Da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0"/>
          <w:szCs w:val="20"/>
        </w:rPr>
        <w:t>Titchwell presently employs 11 FTE staff.  This covers all areas of work from reserve and habitat management through to retail, catering, speaking with visitors etc.  In 2007/2008 the reserve had 12 FTE staff.  There is also a team of 50 volunteers who are considered vital to the team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Additional Comments from </w:t>
      </w:r>
      <w:r>
        <w:rPr>
          <w:rFonts w:cs="Arial"/>
          <w:b/>
          <w:bCs/>
          <w:sz w:val="20"/>
          <w:szCs w:val="20"/>
        </w:rPr>
        <w:t>Paul Roney</w:t>
      </w:r>
      <w:r>
        <w:rPr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>Visitor Centre Manag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0"/>
          <w:szCs w:val="20"/>
        </w:rPr>
        <w:t>Current visitor spend (2008) is £10.20 per visitor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though our reserve is busy from August through to October there is definite further capacity during the rest of the year for increased visitor numbers. 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sitor numbers have fallen for three consecutive years and are on course to do so again this year. 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0"/>
          <w:szCs w:val="20"/>
        </w:rPr>
        <w:t>The local infrastructure, e.g. roads, car parks and public transport do run to capacity in the summer but for most of the year these services run with spare capacity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0"/>
          <w:szCs w:val="20"/>
        </w:rPr>
        <w:t>This reserve and other local RSPB reserves would certainly welcome the reintroduction of the White-tailed eagles in North Norfolk. This inspiring eagle should be back in this country and the socio-economic impact that it will afford will be of great benefit to local touris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797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16"/>
        <w:szCs w:val="16"/>
      </w:rPr>
      <w:t>WTE Report: North Norfolk &amp; The Wash</w:t>
      <w:tab/>
    </w:r>
    <w:r>
      <w:rPr>
        <w:color w:val="666699"/>
        <w:sz w:val="16"/>
        <w:szCs w:val="16"/>
      </w:rPr>
      <w:t xml:space="preserve">   </w:t>
    </w:r>
    <w:r>
      <w:rPr>
        <w:color w:val="666699"/>
        <w:sz w:val="16"/>
        <w:szCs w:val="16"/>
      </w:rPr>
      <w:fldChar w:fldCharType="begin"/>
    </w:r>
    <w:r>
      <w:rPr>
        <w:sz w:val="16"/>
        <w:szCs w:val="16"/>
        <w:color w:val="666699"/>
      </w:rPr>
      <w:instrText xml:space="preserve"> FILENAME </w:instrText>
    </w:r>
    <w:r>
      <w:rPr>
        <w:sz w:val="16"/>
        <w:szCs w:val="16"/>
        <w:color w:val="666699"/>
      </w:rPr>
      <w:fldChar w:fldCharType="separate"/>
    </w:r>
    <w:r>
      <w:rPr>
        <w:sz w:val="16"/>
        <w:szCs w:val="16"/>
        <w:color w:val="666699"/>
      </w:rPr>
      <w:t>input.doc</w:t>
    </w:r>
    <w:r>
      <w:rPr>
        <w:sz w:val="16"/>
        <w:szCs w:val="16"/>
        <w:color w:val="666699"/>
      </w:rPr>
      <w:fldChar w:fldCharType="end"/>
    </w:r>
    <w:r>
      <w:rPr>
        <w:rFonts w:cs="Verdana" w:ascii="Verdana" w:hAnsi="Verdana"/>
        <w:color w:val="999999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ragraph">
                <wp:posOffset>571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6666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4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6666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666699"/>
          <w:sz w:val="16"/>
          <w:szCs w:val="16"/>
        </w:rPr>
        <w:t xml:space="preserve"> </w:t>
      </w:r>
      <w:r>
        <w:rPr>
          <w:rFonts w:cs="Book Antiqua" w:ascii="Book Antiqua" w:hAnsi="Book Antiqua"/>
          <w:color w:val="666699"/>
          <w:sz w:val="16"/>
          <w:szCs w:val="16"/>
        </w:rPr>
        <w:t>Data in this graph is derived from Rayment &amp;Dickie supplemented by data from Ian Barthorpe, RSPB Minsmere (Oct. 2007) and Tim Rose RSPB Minsmere (Dec. 200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color w:val="9900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5:00Z</dcterms:created>
  <dc:creator>M&amp;S</dc:creator>
  <dc:description/>
  <cp:keywords/>
  <dc:language>en-US</dc:language>
  <cp:lastModifiedBy>M&amp;S</cp:lastModifiedBy>
  <dcterms:modified xsi:type="dcterms:W3CDTF">2009-01-06T19:08:00Z</dcterms:modified>
  <cp:revision>28</cp:revision>
  <dc:subject/>
  <dc:title>Appendix X: 2008 Visitor Numbers to Lincolnshire RSPB reser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711122</vt:r8>
  </property>
  <property fmtid="{D5CDD505-2E9C-101B-9397-08002B2CF9AE}" pid="3" name="_AuthorEmail">
    <vt:lpwstr>Andrea.Perkins@naturalengland.org.uk</vt:lpwstr>
  </property>
  <property fmtid="{D5CDD505-2E9C-101B-9397-08002B2CF9AE}" pid="4" name="_AuthorEmailDisplayName">
    <vt:lpwstr>Perkins, Andrea (NE)</vt:lpwstr>
  </property>
  <property fmtid="{D5CDD505-2E9C-101B-9397-08002B2CF9AE}" pid="5" name="_EmailSubject">
    <vt:lpwstr>Re: Norfolk Appendices</vt:lpwstr>
  </property>
  <property fmtid="{D5CDD505-2E9C-101B-9397-08002B2CF9AE}" pid="6" name="_NewReviewCycle">
    <vt:lpwstr/>
  </property>
</Properties>
</file>