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3400"/>
            <wp:effectExtent l="0" t="0" r="0" b="0"/>
            <wp:wrapNone/>
            <wp:docPr id="1" name="EEBF 2pp A4 Leaflet_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BF 2pp A4 Leaflet_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3400"/>
            <wp:effectExtent l="0" t="0" r="0" b="0"/>
            <wp:wrapNone/>
            <wp:docPr id="2" name="EEBF 2pp A4 Leaflet_B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EBF 2pp A4 Leaflet_B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7092950</wp:posOffset>
            </wp:positionV>
            <wp:extent cx="6578600" cy="3124200"/>
            <wp:effectExtent l="0" t="0" r="0" b="0"/>
            <wp:wrapNone/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37" w:right="794" w:gutter="0" w:header="709" w:top="311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6:00Z</dcterms:created>
  <dc:creator>Gary Nicholls</dc:creator>
  <dc:description/>
  <cp:keywords/>
  <dc:language>en-US</dc:language>
  <cp:lastModifiedBy>phil</cp:lastModifiedBy>
  <dcterms:modified xsi:type="dcterms:W3CDTF">2011-02-03T11:06:00Z</dcterms:modified>
  <cp:revision>2</cp:revision>
  <dc:subject/>
  <dc:title> </dc:title>
</cp:coreProperties>
</file>