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diversity Sub-Policy group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meeting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 and Actions Compl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s Catherine to find out about HLS - compl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erine to forward national info on targeting - compl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– re information on Defra land meeting - compl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erine – contact suggested leads for the implementation plan - compl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erine – letter to LA’s regarding their duty for the NERC, circulated to Natural Resources Committee – no comments circulated to LBAP’s lots of comments back so looking to redraf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erine – Go-east rep on the BIG – Catherine to follow up with Alan Bell at the next Anglian Water Biodiversity Panel Group</w:t>
      </w:r>
    </w:p>
    <w:p>
      <w:pPr>
        <w:pStyle w:val="Normal"/>
        <w:rPr/>
      </w:pPr>
      <w:r>
        <w:rPr>
          <w:rFonts w:cs="Arial" w:ascii="Arial" w:hAnsi="Arial"/>
        </w:rPr>
        <w:t xml:space="preserve">Catherine – Regional Intelligence Unit at EEDA Glen Athy will have 5/6 team memb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erine – Contact Essex regarding Map for auditing need to c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tion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ntastic response to the drafting of the chapters – Paul would like to pass on thanks to authors and specialists.  </w:t>
      </w:r>
    </w:p>
    <w:p>
      <w:pPr>
        <w:pStyle w:val="Normal"/>
        <w:rPr/>
      </w:pPr>
      <w:r>
        <w:rPr>
          <w:rFonts w:cs="Arial" w:ascii="Arial" w:hAnsi="Arial"/>
        </w:rPr>
        <w:t>The Sub group would like to take up Diane Mills of the woodland trust offer to help in editing the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 Paul’s notes regarding the schedule/task for the Implementation Plan. – This took up most of the meeting but we now have a pla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pters were briefly analysed and other specialists identified and authors will need to start looking for lead organisations and putting specific dates/timesc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g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until the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to comment on the regional targets, Steve Scott is concerned about woodland, target groups include, woodland, heathlands, grasses, coastal, wetlands, ponds [new one which EofE does not cover]</w:t>
      </w:r>
    </w:p>
    <w:p>
      <w:pPr>
        <w:pStyle w:val="Normal"/>
        <w:rPr/>
      </w:pPr>
      <w:r>
        <w:rPr>
          <w:rFonts w:cs="Arial" w:ascii="Arial" w:hAnsi="Arial"/>
        </w:rPr>
        <w:t>The Steering Group agreed to look at this in more detail in the afternoon meeting and it will be put on the Forum Agenda on the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Trust has been invited to a meeting with the SDRT on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S response – Catherine – I think I [Lesley] lost the plot on this one maybe you can help fill the gaps pl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remy from H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areas of the composite m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al seems to be concerned about the 80/20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chards keen th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ighting fav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ectivity – link wicken fen, great fen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ral weighting schemes close to growth areas with green areas – target areas ne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be targeting access as well as looking at the growth areas. Submit an opportunity map for information and make reference to data sets available to the reg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funding to be spent in the East than the Uplan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9:00Z</dcterms:created>
  <dc:creator>Lesley Anderson</dc:creator>
  <dc:description/>
  <cp:keywords/>
  <dc:language>en-US</dc:language>
  <cp:lastModifiedBy>Lesley Anderson</cp:lastModifiedBy>
  <dcterms:modified xsi:type="dcterms:W3CDTF">2008-04-11T08:44:00Z</dcterms:modified>
  <cp:revision>5</cp:revision>
  <dc:subject/>
  <dc:title>Biodiversity Sub-Policy group 10th April 2008</dc:title>
</cp:coreProperties>
</file>