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diversity Policy Sub-Grou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h Hamley, Paul Wilkinson, Jenny Hawley, Catherine Weightman, Lesley Ander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: Alan Wheeler, Fabiola Blum, Steve Scott, Will Aka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on Catherine – find out if consultation with stakeholders on H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Catherine – to forward national information receiv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on Paul – to send out email re Defra Land Use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ation P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rine to check linkages with National Strateg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the audience?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Introduction: written by Chair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ves for authors of implementation plan Chapters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main objectives three at max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fy actions maximum of five [could include cross cutting]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Issues 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te comments after consultation and draft the chapter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melin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e 24th Jan report to Forum on outline and ask for volunteers set up briefing mid Februa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draft to CW to collate/first edit 4th Apri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draft ready for consultation 24th April send out to all on wider Forum mailing list - 10 week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nd of consultation period 4th July – Catherine to have all comments (ideally if Forum has admin support send to them) then distribute to comments to people who wrote chapters to edit chapters by mid Septemb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 08 finish printed document - send out widely as possible - spend money on printing/distributing/implementation of plan - not on consultants!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tial leads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ation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Wilkinson, Steve Scott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ian Water / Mike Drew/ John Giles [EA]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and wildlife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, Fabiola, Health person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stal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Trust and Norfolk LBAP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e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Gen Broad Essex LBAP, Natural England – Alan and Sarah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diversity Data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icks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erine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ction Catherine to contact the suggested leads and rewrite paper ready to send out before the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 Forum meeting, and have template ready to assist the Chapter Autho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rFonts w:cs="Arial" w:ascii="Arial" w:hAnsi="Arial"/>
          <w:b/>
          <w:sz w:val="22"/>
          <w:szCs w:val="22"/>
        </w:rPr>
        <w:t>Nerc Activiti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y for further funds from Defra, each regional coordinator to take the lead with a public body – NW with Highways, East of England with Universities,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ction: Catherine to write a letter on behalf of Michael Allen to LA’s regarding the Nerc.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Group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meeting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ebruary 2008, 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ction: Catherine to contact Go-east for an attendee and will draft an agenda with Martin Hicks and Lesley to enquire about EEDA’s Regional Intelligence Unit.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ing Audit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we be making more reference to the document?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ction: Catherine to contact Essex to get information for revision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of disaggregated targets are, what we’ve got and what the LBAPS need.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herine to have spreadsheet up dated by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.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R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the Biodiversity Forum put a separate response to the consultation once it came out?</w:t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65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Date of next meeting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– 10.15 at Ham Lane NE offices Peterboroug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57:00Z</dcterms:created>
  <dc:creator>EEDA</dc:creator>
  <dc:description/>
  <cp:keywords/>
  <dc:language>en-US</dc:language>
  <cp:lastModifiedBy>EEDA</cp:lastModifiedBy>
  <dcterms:modified xsi:type="dcterms:W3CDTF">2008-01-17T22:57:00Z</dcterms:modified>
  <cp:revision>2</cp:revision>
  <dc:subject/>
  <dc:title>Biodiversity Policy Sub-Group</dc:title>
</cp:coreProperties>
</file>